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11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07/2015 Salı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72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 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ersin Büyükşehir Belediye Meclisi’nin 12.12.2014 tarih ve 717 sayılı Kararı ile Gençlik ve Spor Dairesi Başkanlığı kurulmuştur. Daire Başkanlığı’nın yeni kurulması nedeniyle, 2015 mali yılı bütçesinin (T-1 edinilecek taşıtlar) listesinde yer almamış olup, Gençlik ve Spor Dairesi Başkanlığı hizmetlerinde kullanılmak üzere ihtiyaç duyulan 1 adet binek aracın 2015 mali yılı bütçesinden satın alınması ile ilgili, 14/07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Gençlik ve Spor Dairesi Başkanlığı hizmetlerinde kullanılmak üzere ihtiyaç duyulan 1 adet binek aracın 2015 mali yılı bütçesinden satın alınması ile </w:t>
      </w:r>
      <w:r>
        <w:rPr>
          <w:sz w:val="24"/>
          <w:szCs w:val="24"/>
          <w:lang w:eastAsia="en-US"/>
        </w:rPr>
        <w:t xml:space="preserve">ilgili </w:t>
      </w:r>
      <w:r>
        <w:rPr>
          <w:sz w:val="24"/>
          <w:szCs w:val="24"/>
        </w:rPr>
        <w:t xml:space="preserve">teklifin, </w:t>
      </w:r>
      <w:r>
        <w:rPr>
          <w:b/>
          <w:sz w:val="24"/>
          <w:szCs w:val="24"/>
        </w:rPr>
        <w:t>idaresinden geldiği şekli ile</w:t>
      </w:r>
      <w:r>
        <w:rPr>
          <w:sz w:val="24"/>
          <w:szCs w:val="24"/>
        </w:rPr>
        <w:t xml:space="preserve"> uygun görüldüğüne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pc</cp:lastModifiedBy>
  <cp:lastPrinted>2015-06-12T16:50:00Z</cp:lastPrinted>
  <dcterms:modified xsi:type="dcterms:W3CDTF">2015-07-23T05:55:00Z</dcterms:modified>
  <cp:revision>42</cp:revision>
  <dc:subject/>
  <dc:title/>
</cp:coreProperties>
</file>